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рта  2021 года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10 час. 30 мин. до 17 час. 30 мин. и с 19 час. 00 мин. до 23 час. 00 мин. 04.04.202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улице Советской, от Свободного переулка до Татарского переул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Тверскому проспекту, от улицы Советской до площади Капошвар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улице Салтыкова-Щедри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улице Крыло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улице Андрея Дементье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Новоторж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Тверькиносервис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2:00Z</dcterms:created>
  <dc:creator>andrew M Istomin</dc:creator>
  <dc:description/>
  <cp:keywords/>
  <dc:language>en-US</dc:language>
  <cp:lastModifiedBy>Ким Екатерина Игоревна</cp:lastModifiedBy>
  <cp:lastPrinted>2021-03-31T09:29:00Z</cp:lastPrinted>
  <dcterms:modified xsi:type="dcterms:W3CDTF">2021-03-31T15:02:00Z</dcterms:modified>
  <cp:revision>3</cp:revision>
  <dc:subject/>
  <dc:title/>
</cp:coreProperties>
</file>